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3"/>
          <w:szCs w:val="43"/>
          <w:lang w:eastAsia="ru-RU"/>
        </w:rPr>
        <w:t>Методические материалы для проведения Всероссийского урока, посвященного 20-летию принятия Конституции РФ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етодические рекомендации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 проведению Всероссийского открытого урока, посвящённого 20-летие Конституции Российской Федерации</w:t>
      </w:r>
    </w:p>
    <w:p>
      <w:pPr>
        <w:pStyle w:val="Normal"/>
        <w:shd w:fill="F6F6F6" w:val="clear"/>
        <w:spacing w:lineRule="atLeast" w:line="270" w:before="0" w:after="24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для руководителей органов исполнительной власти субъектов Российской Федерации, осуществляющих управление в сфере образования)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декабре 2013 г. исполняется 20 лет со дня принятия Конституции Российской Федерации.</w:t>
      </w:r>
      <w:r>
        <w:fldChar w:fldCharType="begin"/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color w:val="006AC3"/>
          <w:lang w:eastAsia="ru-RU"/>
        </w:rPr>
        <w:instrText xml:space="preserve"> HYPERLINK "../../C:%5CDocuments%20and%20Settings%5CUser%5C%D0%9C%D0%BE%D0%B8%20%D0%B4%D0%BE%D0%BA%D1%83%D0%BC%D0%B5%D0%BD%D1%82%D1%8B%5C%D0%9C%D0%9E%20%D0%B8%20%D0%9D%20%D0%A0%D0%A2%20%20%D0%9E%20%D0%92%D1%81%D0%B5%D1%80%D0%BE%D1%81%D1%81%D0%B8%D0%B9%D1%81%D0%BA%D0%BE%D0%BC%20%D0%BE%D1%82%D0%BA%D1%80%D1%8B%D1%82%D0%BE%D0%BC%20%D1%83%D1%80%D0%BE%D0%BA%D0%B5%202%20%D1%81%D0%B5%D0%BD%D1%82%D1%8F%D0%B1%D1%80%D1%8F%202013%20(1).docx" \l "_ftn1"</w:instrText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color w:val="006AC3"/>
          <w:lang w:eastAsia="ru-RU"/>
        </w:rPr>
        <w:fldChar w:fldCharType="separate"/>
      </w:r>
      <w:bookmarkStart w:id="0" w:name="_ftnref1"/>
      <w:r>
        <w:rPr>
          <w:rStyle w:val="InternetLink"/>
          <w:rFonts w:eastAsia="Times New Roman" w:cs="Times New Roman" w:ascii="Times New Roman" w:hAnsi="Times New Roman"/>
          <w:color w:val="006AC3"/>
          <w:sz w:val="26"/>
          <w:szCs w:val="26"/>
          <w:u w:val="single"/>
          <w:lang w:eastAsia="ru-RU"/>
        </w:rPr>
        <w:t>[1]</w:t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color w:val="006AC3"/>
          <w:lang w:eastAsia="ru-RU"/>
        </w:rPr>
        <w:fldChar w:fldCharType="end"/>
      </w:r>
      <w:bookmarkEnd w:id="0"/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14 февраля 2013 г. Президент Российской Федерации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.В, Путин подписал распоряжение «О праздновании 20-летия принятия Конституции Российской Федерации». Распоряжением главы государства образован организационный комитет по подготовке и проведению празднования 20-летия принятия Конституции Российской Федерации и утверждён его состав.</w:t>
      </w:r>
      <w:r>
        <w:fldChar w:fldCharType="begin"/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color w:val="006AC3"/>
          <w:lang w:eastAsia="ru-RU"/>
        </w:rPr>
        <w:instrText xml:space="preserve"> HYPERLINK "../../C:%5CDocuments%20and%20Settings%5CUser%5C%D0%9C%D0%BE%D0%B8%20%D0%B4%D0%BE%D0%BA%D1%83%D0%BC%D0%B5%D0%BD%D1%82%D1%8B%5C%D0%9C%D0%9E%20%D0%B8%20%D0%9D%20%D0%A0%D0%A2%20%20%D0%9E%20%D0%92%D1%81%D0%B5%D1%80%D0%BE%D1%81%D1%81%D0%B8%D0%B9%D1%81%D0%BA%D0%BE%D0%BC%20%D0%BE%D1%82%D0%BA%D1%80%D1%8B%D1%82%D0%BE%D0%BC%20%D1%83%D1%80%D0%BE%D0%BA%D0%B5%202%20%D1%81%D0%B5%D0%BD%D1%82%D1%8F%D0%B1%D1%80%D1%8F%202013%20(1).docx" \l "_ftn2"</w:instrText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color w:val="006AC3"/>
          <w:lang w:eastAsia="ru-RU"/>
        </w:rPr>
        <w:fldChar w:fldCharType="separate"/>
      </w:r>
      <w:bookmarkStart w:id="1" w:name="_ftnref2"/>
      <w:r>
        <w:rPr>
          <w:rStyle w:val="InternetLink"/>
          <w:rFonts w:eastAsia="Times New Roman" w:cs="Times New Roman" w:ascii="Times New Roman" w:hAnsi="Times New Roman"/>
          <w:color w:val="006AC3"/>
          <w:sz w:val="26"/>
          <w:szCs w:val="26"/>
          <w:u w:val="single"/>
          <w:lang w:eastAsia="ru-RU"/>
        </w:rPr>
        <w:t>[2]</w:t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color w:val="006AC3"/>
          <w:lang w:eastAsia="ru-RU"/>
        </w:rPr>
        <w:fldChar w:fldCharType="end"/>
      </w:r>
      <w:bookmarkEnd w:id="1"/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ституция Российской Федерации является Основным Законом государства, который определяет его общественное и государственное устройство.    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сновной Закон Российской Федерации утверждает свободу и справедливость, человеческое достоинство и благополучие, защиту семьи и Отечества, единство многонационального народа России не только как общепризнанные ценности, но и как юридические понятия. Права и свободы человека провозглашаются высшей ценностью. Признание, соблюдение и защита прав и свобод человека и гражданина - обязанность государства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ституция Российской Федерации закрепляет основы конституционного строя, идеологические, политические и юридические особенности нашего государства. Изучение Конституции Российской Федерации в общеобразовательных учреждениях является одним из важнейших средств формирования гражданской идентичности личности, понимаемой как связь человека со своей страной, большой и малой родиной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Посланиях к Федеральному Собранию Российской Федерации Президент Российской Федерации В.В. Путин подчёркивал важнейшую роль Конституции Российской Федерации в становлении демократии и правового государства, в избавлении от правового нигилизма и укреплении конституционной законности, в реализации прав и свобод граждан, в обеспечении социальных гарантий, в расширении экономической и предпринимательской свободы как основы для процветания общества в целом и каждого человека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 учётом этого и в целях формирования правовой культуры как части гражданского воспитания личностй предлагается уделить больше внимания изучению основных положений Конституции Российской Федерации в общеобразовательных учреждениях Российской Федерации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 основным задачам, которые должны решаться при изучении текста Конституции Российской Федерации, предполагается отнести следующие: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подготовка обучающихся к восприятию ключевых положений Конституции Российской Федерации как документа, определяющего основы конституционного строя современной России;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знакомство с историей, основными этапами развития конституционного строя России;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история создания Конституции Российской Федерации (1993 г.);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знакомство обучающихся с содержанием и структурой Конституции Российской Федерации;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         воспитание уважения к закону, праву на основе изучения положений Конституции Российской Федерации (особое внимание следует уделить изучению первой и второй глав Конституции Российской Федерации - «Основы конституционного строя» и «Права и свободы человека и гражданина»);          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     формирование уважения к заложенным в Конституции Российской Федерации базовым общечеловеческим и российским ценностям, основам построения правового государства.                                                                                      ..    ..                        ...            .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одержание Конституции Российской Федерации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является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ложным для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осприятия обучающимися. В Связи с этим необходима специальная подготовительная работа педагогов, направленная на разработку методических сценариев учебных занятий по изучению текста Конституции Российской Федерации с учётом возрастных особенностей обучающихся, их социального опыта, региональных особенностей субъекта Российской Федерации, в котором находится общеобразовательное учреждение (организация), его специфики.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нимание роли и места Конституции Российской Федерации в политической системе современной России невозможно без всестороннего осмысления многовековой ее истории. Таким образом, при изучении Конституции Российской Федерации учителям рекомендуется обратить внимание на следующие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лючевые вопросы содержания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этого документа, которые необходимы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ля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нимания значимости Конституции Российской Федерации как Основного Закона страны: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основы конституционного строя Российской Федерации - России;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права и свободы человека и гражданина;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федеративное устройство государства;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        высшие органы государственной власти Российской Федерации: Президент Российской Федерации, Федеральное Собрание Российской Федерации, Государственная Дума Российской Федерации, Правительство Российской Федерации;                      .           :           .                                                      .      /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судебная власть;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рганы местного самоуправления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нимая особую значимость для подрастающего поколения знаний о Конституции Российской Федерации, на Всероссийском съезде учителей права и обществознания, который состоялся в мае 2013 года в Санкт-Петербурге* прозвучала инициатива об организации и проведении в образовательных учреждениях страны 2 сентября 2013 года Всероссийского открытого урока, посвящённого 20-летию Конституции Российской Федерации (далее - Всероссийский урок). Главная цель Всероссийского урока - формирование ушкольников российской гражданской идентичности посредством изучения Основного Закона России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лавная задача Всероссийского урока:             помочь    учащимся     понять, чтотакое Конституция Российской Федерации и какова её роль в жизни нашей страны, общества и каждого российского гражданина, содействовать формированию у школьников активной жизненной позиции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бщий план проведения Всероссийского урока должен предусматривать: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bookmarkStart w:id="2" w:name="bookmark0"/>
      <w:r>
        <w:rPr>
          <w:rFonts w:eastAsia="Times New Roman" w:cs="Arial" w:ascii="Arial" w:hAnsi="Arial"/>
          <w:color w:val="006AC3"/>
          <w:sz w:val="18"/>
          <w:szCs w:val="18"/>
          <w:lang w:eastAsia="ru-RU"/>
        </w:rPr>
        <w:t>-                     Видеоролик с участием первых лиц государства:</w:t>
      </w:r>
      <w:bookmarkEnd w:id="2"/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ыступление Президента Российской Федерации В.В. Путина, председателя Совета Федерации Федерального Собрания Российской Федерации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B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. Матвиенко, Председателя Государственной Думы Российской Федерации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C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Е. Нарышкина, Председателя Конституционного СуДа Российской Федерации В,Д. Зорькина;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вступительное слово учителя школы;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краткое вступительное слово гостя, участвующего во Всероссийском уроке;                               ■    -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рассмотрение и обсуждение содержательных материалов по теме Всероссийского урока;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подведение итогов Всероссийского урока;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заключительное слово учителя об итогах Всероссийского урока, о вопросах, вызвавших наибольший интерес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 решению образовательного учреждения Всероссийский урок может проводиться в одной из следующих форм (возможно сочетание перечисленных форм).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Лекция.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усматривает изложение необходимого материала и ответы на вопросы. Конкретизация тематики лекции в рамках рекомендованных для обсуждения вопросов устанавливается каждой школой самостоятельно.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Урок - встреча,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торая предполагает встречу с представителями различных ветвей власти, юристами, людьми, добившимися успехов в различных сферах жизни.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Экскурсия.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дна из форм организаций учебно-воспитательногопроцесса, которая позволяет проводить наблюдения, непосредственно изучатьразличные предметы, явления и процессы в естественных условиях.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сс-конференция.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ля проведения урока в этой форме в школедолжен быть предварительно проведен конкурс на лучший вопрос депутату,участвующему в открытом уроке. Те вопросы, которые были сочтены лучшими,задаются на уроке депутату, который, в свою очередь, определяет по окончанииурока автора лучшего вопроса.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искуссия, которая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полагает активный обмен мнениями междуучастниками, рассмотрение проблемы с разных позиций, многостороннююкоммуникацию, поиск новых решений, мнений, способов деятельности иоценку предложений и т.д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кончиться урок должен объявлением о старте Всероссийскогоконкурса среди школьников на лучшее знание Конституции РоссийскойФедерации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ПИСОК РЕКОМЕНДУЕМЫХ ИСТОЧНИКОВ И ЛИТЕРАТУРЫ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вакьян С.А. Конституция России: природа, эволюция, современное гь,- М.: Российский Юридический Издательский Дом, 1997. то же. 2-е изд. М.: Изд-во РЮИД: Сашко, 2000.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Баглай М.В., Габричидзе Б.Н. Конституционное право Российской Федерации. Учебник.-М: Инфра-М, 1996.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Воеводин Л.Д. Юридический статус личности в России: Учеб.пособие.- М.: Изд-во Моск. ун-та; Изд. группа Инфра-м - норма, 1997.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Государственные символы Российской Федерации. Герб. Гимн. Флаг. Учебное пособие для основной школы/Авт. Е.В. Пчелов. М.: Русское слово. 2002. . ’ .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ерб, гимн, флаг моего Отечества. Плакат. М.: Просвещение. 2002.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 осударственная символика России. Методические рекомендации для всех классов общеобразовательных учреждений/ Под ред. С.И. Козленко. М.: МИОО. 2002.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7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Государственные символы России. Учебное пособие для основной школы/Авт. В.А. Клоков, В .В, Кружалов. М.: Новый учебник. 2002.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8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Информационно-справочные    материалы,   предоставленныеГосударственной Думой.   .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9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Комментарий к Конституции Российской Федерации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/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д общ. ред. Ю.В. Кудрявцева. -М.: Фонд "Правовая культура", 1996.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0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Конституция Российской Федерации.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1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Лозовский Л.Ш., Райзберг Б.А. Конституция Российской Федерации с комментариями для изучения и понимания. Издательство: Инфра. - М., 2007.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2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Любимов А.П. Конституция Российской Федерации в таблицах и схемах. Изд. 2-е, перераб., доп. - М., 2004.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3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Моя Родина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Россия. Учебное пособие для основной школы/Авт. кол. Института военной истории Минобороны России. М.: Триада-Ф. 2002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4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Российская государственная символика/Авт. </w:t>
      </w:r>
      <w:r>
        <w:rPr>
          <w:rFonts w:eastAsia="Times New Roman" w:cs="Arial" w:ascii="Arial" w:hAnsi="Arial"/>
          <w:color w:val="000000"/>
          <w:sz w:val="18"/>
          <w:szCs w:val="18"/>
          <w:lang w:val="de-DE" w:eastAsia="ru-RU"/>
        </w:rPr>
        <w:t>H.A.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оболева. М.: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ладос. 2002.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5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Символы российской государственности: история и Современность. Методические рекомендации для учителей средней (полной) школы/Авт. В.К. Романовский. М.: Русское слово. 2002.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6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Смоленский М.Б. Конституция Российской . Федерации с комментариями для школьников. Изд. 4-5-е, перераб., доп.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-н-Д.: Феникс, 2008,2012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 w:type="textWrapping" w:clear="all"/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етодические рекомендации по проведению Всероссийского открытого урока, посвящённого 20-летию Конституции Российской Федерации</w:t>
      </w:r>
    </w:p>
    <w:p>
      <w:pPr>
        <w:pStyle w:val="Normal"/>
        <w:shd w:fill="F6F6F6" w:val="clear"/>
        <w:spacing w:lineRule="atLeast" w:line="270" w:before="0" w:after="24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для учителей)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декабре 2013 г. исполняется 20 лет Конституций Российской Федерации. 14 февраля 2013                       г.            Президент Российской  Федерации В.В. Путин подписалраспоряжение «О                           праздновании 20-летия принятия Конституции РоссийскойФедерации». Распоряжением главы государства был образован организационный комитет по подготовке и проведению празднования 20-летия принятияКонституции Российской Федерации и утверждён его состав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ституция Российской Федерации является Основным Законом государства, который определяет его общественное и государственное устройство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сновной Закон страны утверждает свободу и справедливость, человеческое достоинство         и благополучие, защиту семьи и Отечества, единствомногонационального народа России не только как общепризнанные ценности, но й как юридические понятия. Права и свободы человека провозглашаются высшей ценностью. Признание, соблюдение и защита прав и свобод человека и гражданина - важнейшая обязанность государства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ституция Российской Федерации закрепляет основы конституционного строя, политические и юридические особенности устройства нашего государства. Изучение Конституции Российской Федерации в общеобразовательных учреждениях является одним из важнейших средств формирования гражданской идентичности личности, понимаемой как связь человека со своей страной, большой и малой родиной.                                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Посланиях к Федеральному Собранию Российской Федерации Президент Российской Федерации В.В. Путин подчёркивал важнейшую роль Конституции Российской Федерации в становлении демократий и правового государства, в избавлении от правового нигилизма и укреплении конституционной законности, в реализации и расширении прав и свобод граждан, в обеспечений социальных гарантий как основы для процветания общества в целом и каждого человека в отдельности.                .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нимая особую значимость для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драстающего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коления знаний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ституции Российской Федерации, на Всероссийском съезде учителей права и обществознанйя, который состоялся в мае 2013 года в Санкт-Петербурге, прозвучала инициатива об организаций и проведении в образовательных учреждениях страны 2 сентября 2013 года Всероссийского открытого урока, посвящённого 20-летию Конституции Российской Федерации (далее - Всероссийский урок).                                                                                                   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инистерство образования и науки Российской Федерации поддержало данную инициативу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лавная цель Всероссийского урока - формирование у школьников российской гражданской идентичности посредством изучения Основного ЗаконаРоссии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дачи Всероссийского урока: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формировать правовую культуру, правосознание обучающихся, их уважение к Основному Закону нашей жизни через понимание ими определяющей роли конституционно-правового строя в жизни личности, общества, власти, защиты прав и свобод граждан как важнейшей конституционной обязанности и гарантии государства;     '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развивать у школьников чувство гордости за Россию как многонациональную, поликультурную, иоликонфсссиональную страну, её многонациональный народ, являющийся единственным источником власти в стране, как уникальное пространство, на территории которого веками складывались отношения добрососедства, конструктивного взаимодействия, согласия и взаимопонимания представителей различных народов;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развивать навыки ведения диалога по вопросам важнейших прав, Свобод и обязанностей гражданина, понимания механизмов их защиты и способов реализации;     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способствовать формированию активной жизненной позиции школьников, их гражданскому самоопределению, стремлению к самореализации в России;.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формировать понимание сущности и воспитывать необходимость принятия обучающимися таких ценностей, как ценность человеческой жизни, свободы, равноправия и достоинства людей, здоровья, опыта гуманных отношений с окружающими, негативного отношения к жестокости, насилию, нарушению прав личности; мотивировать обучающихся к осознанному поведению на основе понимания и принятия ими морально-правовых регуляторов жизни общества и государства,            .           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одержание Конституции Российской Федерации является сложным Для восприятия обучающимися, В связи с этим необходима специальная подготовительная работа педагогов, направленная на разработку методических сценариев учебных занятий по изучению текста Конституции Российской Федерации с учётом возрастных особенностей обучающихся, их социального опыта, региональных особенностей субъекта Российской Федерации, в котором находится общеобразовательное учреждение (организация), его специфики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изучении Конституции Российской Федерации преподавателям рекомендуется обратить внимание на следующие ключевые вопросы содержания этого документа, которые необходимы для понимания значимости Конституций как основного закона Российской Федерации: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основы конституционного строя Российской Федерации - России;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ава и свободы человека и гражданина;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федеративное устройство государства;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высшие органы государственной власти Российской Федерации: Президент Российской Федерации, Государственная Дума Российской Федерации, Федеральное Собрание Российской Федерации, Правительство Российской Федерации;                .                                             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судебная власть;                                                                                 .   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 w:type="textWrapping" w:clear="all"/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органы местного самоуправления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Формы организации Всероссийского урока могут быть самыми разнообразными, главное, чтобы они соответствовали возрасту обучающихся, способствовали формированию чувства гордости за страну и её главный Закон, за историю страны и ее выдающихся людей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ктуальными для обучающихся будут следующие виды деятельности: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встречи с представителями различных ветвей власти, юристами, людьми, добившимися успехов в различных сферах жизни;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изучение истории российских конституций;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дискуссии;                                                                                                     .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«путешествия» по главам и статьям Конституции России;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конкурсы рисунков и плакатов «Конституция глазами детей»;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познавательные, ролевые игры и инсценировки на темы конституционных прав, свобод и обязанностей граждан России и т.д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сероссийский урок начинается видеороликом с участием первых лиц государства:                              выступления     Президента Российской Федерации В.В. Путина,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едателя Совета Федерации Федерального Собрания Российской Федерации В.И. Матвиенко* Председателя Государственной Думы Российской Федерации С.Е. Нарышкина, Председателя Конституционного Суда Российской Федерации В.Д. Зорькина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сле напутственных слов следует вступительное слово учителя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о вступительном слове учителя освещаются следующие моменты: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Конституция Российской Федерации - Основной Закон нашей жизни;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Конституция Российской Федерации имеет определённую структуру;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    Конституция Российской Федерации предоставляет гражданам нашего государства многочисленные права и свободы, прежде всего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аво на образование;      .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быть гражданином Российской Федерации очень почётно;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граждане Российской Федерации должны выполнять свой конституционные обязанности.                                                                                         ;                                        .     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ажно, чтобы выступление учителя опиралось на содержание конкретных школьных предметов, усвоенное обучающимися к моменту проведения единого урока, что в наибольшей степени позволит им понять смысл и значение определённых конституционных норм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алее слово предоставляется приглашённым.гостям (судьи Конституционного Суда Российской Федерации, представители органов местного самоуправления й т.д.), которые на доступном для детей уровне говорят об Основном Законе страны. (5-7 мин).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ариативная часть урока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 разных ступенях обучения имеет свою специфику. На вариативную часть отводится 15-20 мин. учебного времени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чальная школа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 класс.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«Конституция Российской Федерации - путешествие в мир школы»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первом классе единый урок Конституции Российской Федерации проводится в течение 1 академического часа. Нужно отмеТить, что СанПиНопределяют длительность урока в 1 классе 40 мин. Вариативная часть единого урока Конституции Российской Федерации составляет 20 заключительных минут первого урока и весь второй урок, в ходе которого проводится экскурсия          пошколе.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ля учеников первого класса это первый урок в школе, который должен запомниться им на всю жизнь. Ещё во вступительном слове учитель говорит о том, что дети пришли в первый класс первый раз, и предлагает совершить им увлекательное путешествие в Мир Школы, в которой им предстоит учиться. Возможность такого путешествия даёт детям Конституция Российской Федерации, в статье 43 которой закреплено право на образование граждан. Учитель говорит о том, что Конституция Российской Федерации является Основным Законом нашей жизни, и юным гражданам нашей страны очень важно научиться жить по определённым установленным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авилам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Школа и школьники тоже живут по установленным правилам.                                 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утешествие состоит из трёх этапов. В течение первых двух этапов первоклассники находятся в классе. Учитель объявляет «остановки» путешествия. Первая «остановка» называется «Кто мы?». В ходе неё в любой форме, в том числе и игровой, идёт знакомство школьников друг с другом. Учитель говорит о том, как важно знать и правильно называть имена и фамилии своих одноклассников, так как любой гражданин нашей страны имеет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аво на имя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торая остановка путешествия называется «Правила в нашей жизни». На этой «остановке» ученики осваивают в игровой форме правила поведения в классе и школе: быть внимательными, правильно выполнять все задания, не шуметь, не перебивать учителя и товарищей, уважать своих одноклассников. Задача данного этапа путешествия - показать учащимся, что все люди должны жить по правилам. Самые главные правила нашей жизни записаны в основном Законе страны - Конституции Российской Федерации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ретий этап путешествия - «Путешествие в Мир Школы». Учитель проводит на втором уроке экскурсию по школе.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лавная мысль, которую педагог доводит до сознания детей, - это мысль о том, в жизни человека очень важную часть составляет любовь к школе, к учению, к книге, уважение к традициям школы, и важнейшие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бязанности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детей в школе — хорошо учиться, быть воспитанными, уважать учителей и других взрослых, заботиться о своём здоровье, помогать товарищам и т.д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чальная школа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-4 классы «Конституция Российской Федерации: государственные символы России»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ариативная часть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анный этап урока является продолжением работы с видеороликом с записью речи Президента Российской Федерации. Ориентировочное название урока - «Государственные символы России». Используя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етод подводящего диалога,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учитель выстраивает логическую цепь: Россия — Российская Федерация - Конституция Российской Федерации — Государственные символы России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Учитель говорит о том, что мы живем в великой стране. Наша Родина такая большая, что если мы захотим проехать из края в край даже на самом быстром поезде, эта дорога займёт целую неделю, а на самолёте придётся лететь полдня. В состав России входят 83 субъекта Российской Федерации: 21 республика, 9 краев, 4 автономных округа, 1 автономная область, 46 областей, города федерального значения - Москва и Санкт-Петербург. В России проживают 180 наций и народов. Каждый народ имеет свой язык. Все они объединились в одно большое государство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Учитель может задать вопрос «Как называется наше государство?»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лучив ответ, что наше государство называется Россией, учитель дает полное название - Российская Федерация и объясняет новое слово «федерация»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«Федерация» означает союз, объединение. Россия объединяет в своём составе республики, края, области, автономные округа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алее учитель подводит ребят к пониманию, что у каждой страны есть свои отличительные знаки. Эти знаки называются символами государства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сновными символами служат государственный герб и государственный флаг, государственный гимн. Эти символы закреплены Основным Законом нашей страны - Конституцией Российской Федерации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ституция Российской Федерации была принята в результате всенародного голосования 12 декабря 1993 года. В этом году ей исполняется                                                             20  лет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опросы для обсуждения: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что такое Конституция?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почему Конституцию называют основным Законом страны?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для чего нужен Основной Закон?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лавная идея подводящего диалога: государственные символы России должен знать каждый, ведь в них проявляется история и традиции нашей страны. Конституция Российской Федерации закрепляет эти символы. На первом уроке ученики сделали свои первые шаги в изучении Конституции Отечества. Уважение к закону в нашей повседневной жизни начинается с уважения к Конституции страны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атериал для учителя</w:t>
      </w:r>
    </w:p>
    <w:p>
      <w:pPr>
        <w:pStyle w:val="Normal"/>
        <w:shd w:fill="F6F6F6" w:val="clear"/>
        <w:spacing w:lineRule="atLeast" w:line="270" w:before="0" w:after="0"/>
        <w:ind w:left="40" w:right="40" w:firstLine="7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 говорит о том, что каждый день школьники видят и слышат государственные символы России - её герб, флаг и гимн. А когда их родители были такими же, как современные семиклассники, то они каждый день видели и слышали совсем иные государственные символы - герб, флаг и гимн СССР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(учитель показывает слайды с изображением гербов и флагов СССР и Российской 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hd w:fill="F6F6F6" w:val="clear"/>
        <w:spacing w:lineRule="atLeast" w:line="270" w:before="0" w:after="0"/>
        <w:ind w:left="40" w:right="40" w:firstLine="7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: Сегодня у нас совсем другие государственные символ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рб и флаг. Являются ли они абсолютно новыми, созданными в последние два десятилетия или имеют давнюю историю? Как вы думаете, что такое символы? Что могло бы стать символом нашей страны, по которому иностранцы безошибочно определят: это Россия?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(предположительные ответы учащихся: берёзка,, матрёшка, самовар, медведь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овский Кремль, Большой театр, шапка Мономаха, русский балет, Красная площадь, Покровский собор (храм Василия Блаженного), храм Христа Спасителя, блины с икрой, купание в проруби, песня «Подмосковные вечера» и т.п.).</w:t>
      </w:r>
    </w:p>
    <w:p>
      <w:pPr>
        <w:pStyle w:val="Normal"/>
        <w:shd w:fill="F6F6F6" w:val="clear"/>
        <w:spacing w:lineRule="atLeast" w:line="270" w:before="0" w:after="0"/>
        <w:ind w:left="40" w:right="40" w:firstLine="70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мволы государств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знаки отличия страны от других стран. Всякий символ страны несёт в себе информацию о неповторимости этой страны. Символы как бы говорят людям: вы не одиноки в этом мире, за вами - ваша страна, а она уникальна в этом мире. Другой такой страны нет! Символы нужны для выражения патриотизма её граждан, для представления страны на международной арене, как зрительный и музыкальный образ государства.'</w:t>
      </w:r>
    </w:p>
    <w:p>
      <w:pPr>
        <w:pStyle w:val="Normal"/>
        <w:shd w:fill="F6F6F6" w:val="clear"/>
        <w:spacing w:lineRule="atLeast" w:line="270" w:before="0" w:after="0"/>
        <w:ind w:left="20" w:right="40" w:firstLine="7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итание своих символов является проявлением гражданской позиции человека и гражданина. Символы свидетельствуют о неразрывной связи времен, они - живые свидетели памяти. Таким образом, знание Государственной символики, позволяет глубже понять историю своего государства, помогает воспитывать уважение к своему Отечеству. История Родины и её символов едина, так как в гербах, флагах и гимнах в определённой мере отражались все изменения, происходившие в стране.                    ,</w:t>
      </w:r>
    </w:p>
    <w:p>
      <w:pPr>
        <w:pStyle w:val="Normal"/>
        <w:shd w:fill="F6F6F6" w:val="clear"/>
        <w:spacing w:lineRule="atLeast" w:line="270" w:before="0" w:after="0"/>
        <w:ind w:left="20" w:right="40" w:firstLine="7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ько в конце XIX века во всём мире установилась обязательная традиция - каждой стране иметь свой герб, флаг.гимн. С тех пор для любого государства его главные символы существуют в триединстве: герб, флаг, гимн.                                         .             '</w:t>
      </w:r>
    </w:p>
    <w:p>
      <w:pPr>
        <w:pStyle w:val="Normal"/>
        <w:shd w:fill="F6F6F6" w:val="clear"/>
        <w:spacing w:lineRule="atLeast" w:line="270" w:before="0" w:after="240"/>
        <w:ind w:left="20" w:right="40" w:firstLine="7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айте партии «Единая Россия» размещены четыре фильма: ''Государственные символы России": «Герб России», «Флаг России», «Гимн России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00:00Z</dcterms:created>
  <dc:creator>User</dc:creator>
  <dc:description/>
  <dc:language>en-US</dc:language>
  <cp:lastModifiedBy>User</cp:lastModifiedBy>
  <dcterms:modified xsi:type="dcterms:W3CDTF">2013-10-29T08:00:00Z</dcterms:modified>
  <cp:revision>2</cp:revision>
  <dc:subject/>
  <dc:title/>
</cp:coreProperties>
</file>